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e Rolle der Medien im multikulturellen Europa – die Beziehungen zu den islamisch-orientalischen Ländern. Überlegungen zur Reform der europäischen Medien</w:t>
      </w:r>
    </w:p>
    <w:p>
      <w:pPr>
        <w:pStyle w:val="Normal"/>
        <w:rPr/>
      </w:pPr>
      <w:r>
        <w:rPr/>
      </w:r>
    </w:p>
    <w:p>
      <w:pPr>
        <w:pStyle w:val="Normal"/>
        <w:rPr/>
      </w:pPr>
      <w:r>
        <w:rPr/>
        <w:t>Prof. Dr. Kai Hafez, Universität Erfurt</w:t>
      </w:r>
    </w:p>
    <w:p>
      <w:pPr>
        <w:pStyle w:val="Normal"/>
        <w:rPr/>
      </w:pPr>
      <w:r>
        <w:rPr/>
      </w:r>
    </w:p>
    <w:p>
      <w:pPr>
        <w:pStyle w:val="Normal"/>
        <w:rPr/>
      </w:pPr>
      <w:r>
        <w:rPr/>
        <w:t>Grundsatzreferat in Vorbereitung der Europäischen Medienkonferenz zu Integration und kultureller Vielfalt in der Einwanderungsgesellschaft</w:t>
      </w:r>
    </w:p>
    <w:p>
      <w:pPr>
        <w:pStyle w:val="Normal"/>
        <w:rPr/>
      </w:pPr>
      <w:r>
        <w:rPr/>
      </w:r>
    </w:p>
    <w:p>
      <w:pPr>
        <w:pStyle w:val="Normal"/>
        <w:rPr/>
      </w:pPr>
      <w:r>
        <w:rPr/>
        <w:t xml:space="preserve">im Auftrag des WDR, Köln, 23. März 2006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Wir leben in einer Ära, die durch eine Reihe von Umbrüchen geprägt ist, die unsere Gesellschaften, die Zukunft Europas, wesentlich beeinflussen. Die technische Globalisierung hat Korridore der internationalen Kommunikation zwischen Staaten und Gesellschaften geschaffen – aber diese Korridore sind zu eng. Sie verursachen gerade in den islamisch-westlichen Beziehungen einen gigantischen Kommunikationsstau. Wenn europäische Medien in Zukunft zum friedlichen Zusammenleben in der multikulturellen Gesellschaften beitragen wollen und dazu, dass insbesondere die spannungsreichen westlich-islamischen Beziehungen verbessert werden, dann müssen sie eine radikale Standortbestimmung betreiben und zu strukturellen Reformen bereit sein.</w:t>
      </w:r>
    </w:p>
    <w:p>
      <w:pPr>
        <w:pStyle w:val="Normal"/>
        <w:rPr/>
      </w:pPr>
      <w:r>
        <w:rPr/>
      </w:r>
    </w:p>
    <w:p>
      <w:pPr>
        <w:pStyle w:val="Normal"/>
        <w:rPr/>
      </w:pPr>
      <w:r>
        <w:rPr/>
        <w:t xml:space="preserve">Der jüngste Streit um die dänischen Mohammed-Karikaturen hat deutlich gemacht, dass selbst kleine und singuläre Ereignisse in einzelnen Ländern enorme politische Schockwellen in ganz Europa und in der gesamten islamischen Welt auslösen können. Aus meiner Sicht ist es falsch zu glauben, dass der Karikaturenstreit im Kern ein Streit um journalistische und künstlerische Freiheit war. Das war er nicht. Es ging vielmehr um die gestörten Nord-Süd-Beziehungen und vor allem um den aufgestauten Ärger gegenüber einer amerikanischen Hegemonialpolitik im Nahen Osten, der zugleich vielen Islamisten ein willkommener Anlass zur Selbstinszenierung ist. In Europa forderten viele muslimischen Einwanderer Respekt vor ihren Religion und kulturelle Anerkennung und Gleichberechtigung. Die Karikaturen und die Auseinandersetzung über Freiheit und Religion waren in weiten Teilen lediglich ein Stellvertreterkonflikt für grundlegende Ungleichgewichte im politischen und sozialen Machtgefüge. Westliche Medien wurde dabei als ein Ausdruck einer westlichen Hegemonialpolitik betrachtet. </w:t>
      </w:r>
    </w:p>
    <w:p>
      <w:pPr>
        <w:pStyle w:val="Normal"/>
        <w:rPr/>
      </w:pPr>
      <w:r>
        <w:rPr/>
      </w:r>
    </w:p>
    <w:p>
      <w:pPr>
        <w:pStyle w:val="Normal"/>
        <w:rPr/>
      </w:pPr>
      <w:r>
        <w:rPr/>
        <w:t xml:space="preserve">Aber war diese in der islamischen Welt verbreitete Wahrnehmung fair? Was können gerade europäische Medien dafür, wenn die Vereinigten Staaten im Irak einmarschierten? Wieso reagierten sich Muslime an Karikaturen ab, wenn sie den Neokolonialismus meinen? Die Frage ist berechtigt, und ich sage mit Nachdruck: ich bin gegen die erkennbare Verlagerung des euro-islamischen Dialogs von der politischen Problemlösung und Diplomatie hin zu „Mediendialogen“. Die Medien sind sicher nicht das Hauptproblem in den Beziehungen, unsere Politiker müssen Lösungen für den Nahostkonflikt und die Iran- wie Irakkrisen finden, für die auch europäische Staaten eine Mitverantwortung tragen. </w:t>
      </w:r>
    </w:p>
    <w:p>
      <w:pPr>
        <w:pStyle w:val="Normal"/>
        <w:rPr/>
      </w:pPr>
      <w:r>
        <w:rPr/>
      </w:r>
    </w:p>
    <w:p>
      <w:pPr>
        <w:pStyle w:val="Normal"/>
        <w:rPr/>
      </w:pPr>
      <w:r>
        <w:rPr/>
        <w:t>Aber auch unsere Medien tragen zum Konflikt mit der islamischen Welt bei. Denn wie steht es eigentlich um die Befähigung der Medien, den politischen und gesellschaftlichen Dialog in den westlich-islamischen Beziehungen zu fördern? Ein großer Bericht des European Monitoring Centre on Racism and Xenophobia (EUMC) in Wien hat vor einigen Jahren gezeigt, dass Migranten in unseren Medien fast nur im Zusammenhang mit Integrationsproblemen auftauchen. Ihr Alltag wird durch eine verzerrte Medienagenda dem Bürger falsch dargestellt. Das fördert sicher nicht den gesellschaftlichen Frieden. Wenn sie sich an die Ausländerunruhen in den französischen Städten im letzten Jahr erinnern, dann wissen sie, dass dort das Gefühl der Migranten, nicht anerkannt zu sein, ein wesentliches Motiv für die Gewalt war. Zu diesem subjektiven Unwohlsein tragen Medien in Europa allzu oft bei.</w:t>
      </w:r>
    </w:p>
    <w:p>
      <w:pPr>
        <w:pStyle w:val="Normal"/>
        <w:rPr/>
      </w:pPr>
      <w:r>
        <w:rPr/>
      </w:r>
    </w:p>
    <w:p>
      <w:pPr>
        <w:pStyle w:val="Normal"/>
        <w:rPr/>
      </w:pPr>
      <w:r>
        <w:rPr/>
        <w:t xml:space="preserve">In den internationalen Beziehungen ist die Bilanz nicht besser. Auch in der sogenannten „Ära der Globalisierung“ ist es ein Riesenunterschied, ob sie sich die Probleme der Welt aus der Sicht amerikanischer oder iranischer, englischer oder arabischer Medien nähern. Wir leben trotz aller relativen Offenheit und Wohlinformiertheit im Einzelfall ganz generell in Mediensphären, die sich nahezu beliebig voneinander abschotten lassen. Es gibt keine einheitliche globale Öffentlichkeit, keine global </w:t>
      </w:r>
      <w:r>
        <w:rPr>
          <w:i/>
          <w:iCs/>
        </w:rPr>
        <w:t>public sphere</w:t>
      </w:r>
      <w:r>
        <w:rPr/>
        <w:t xml:space="preserve">, die Europäern, geschweige denn Bürgern islamischer Länder den Austausch über Weltfragen ermöglichen würde. Nichts hat dies deutlicher gezeigt als die in den Medien inszenierten Kulturkriege der jüngeren Jahre zwischen dem Westen und der islamischen Welt. Nach den Attentaten des 11. September wie auch vor und während des Irakkriegs 2003 haben die hochgelobten großen demokratischen Medien der Vereinigten Staaten die amerikanische Bevölkerung desinformiert und eine nationalistische Kampagne gefördert, die die Kriege in Afghanistan und Irak erst ermöglichte. Als die </w:t>
      </w:r>
      <w:r>
        <w:rPr>
          <w:i/>
          <w:iCs/>
        </w:rPr>
        <w:t>New York Times</w:t>
      </w:r>
      <w:r>
        <w:rPr/>
        <w:t xml:space="preserve"> sich nach dem Irakkrieg für Fehlinformationen entschuldigte, war dies längst zu spät. Auf der anderen Seiten haben neue wie alte Medien in der arabischen Welt, aber auch in Ländern wie der Türkei einen oft populistischen Abwehrkampf gegen die Invasion des Westens inszeniert, der trefflich von der Schuld der eigenen autoritären Regimes und von den Verstrickungen in den Terrorismus ablenkte. Selbst kritische Medien wie Al-Jazeera förderten bisweilen einen kruden Anti-Amerikanismus.</w:t>
      </w:r>
    </w:p>
    <w:p>
      <w:pPr>
        <w:pStyle w:val="Normal"/>
        <w:rPr/>
      </w:pPr>
      <w:r>
        <w:rPr/>
      </w:r>
    </w:p>
    <w:p>
      <w:pPr>
        <w:pStyle w:val="Normal"/>
        <w:rPr/>
      </w:pPr>
      <w:r>
        <w:rPr/>
        <w:t xml:space="preserve">Der jüngste Karikaturenstreit zeigte einmal mehr, dass auch der europäische Journalismus nach wie vor seine eigenen Geschichten schreibt, die mit der Integrationsproblemen muslimischer Einwanderer und dem Weltbild der Medien in der islamischen Welt nicht viel zu tun haben. Für Europa war der Karikaturenstreit eine Frage der Freiheit des Denkens und der Meinungsfreiheit. Wie weit darf man gehen, wie weit muss man auch in der Kritik an der Religion gehen? Was fordern die Tradition der Aufklärung und die europäischen Werte von uns? In der islamischen Welt aber wurde der Karikaturenstreit ganz anders interpretiert. Dort bestand die Tendenz, die Islamfeindlichkeit des Westens als ein Alibi für die den neuen amerikanisch-europäischen Kolonialismus zu betrachten. </w:t>
      </w:r>
    </w:p>
    <w:p>
      <w:pPr>
        <w:pStyle w:val="Normal"/>
        <w:rPr/>
      </w:pPr>
      <w:r>
        <w:rPr/>
      </w:r>
    </w:p>
    <w:p>
      <w:pPr>
        <w:pStyle w:val="Normal"/>
        <w:rPr/>
      </w:pPr>
      <w:r>
        <w:rPr/>
        <w:t xml:space="preserve">Das Beispiel des Karikaturen zeigt, dass gemeinsame politische Probleme auch mit den Mitteln der modernen Medien häufig nicht hinreichend analysiert werden und dass globale Multiperspektivität noch immer an Ländergrenzen Halt macht. Medien tragen auch in Europa dazu bei, Mythen eines Kulturenkrieges zwischen der islamischen Welt und dem Westen zu transportieren, an dessen </w:t>
      </w:r>
      <w:r>
        <w:rPr>
          <w:i/>
          <w:iCs/>
        </w:rPr>
        <w:t>Notwendigkeit</w:t>
      </w:r>
      <w:r>
        <w:rPr/>
        <w:t xml:space="preserve"> ich zwar keinen Moment glaube, dessen Realitäts- und Bedrohungspotential durch den gigantischen Kommunikationsstau in den internationalen Beziehungen aber ständig wächst. Wie sollen Menschen von ihren Politikern vernünftige Politik verlangen, wenn sie nicht  ausgewogen informiert werden? Gestern die Affäre um Salman Rushdie, heute der dänische Karikaturenstreit - was kommt morgen? Wollen wir es dabei belassen, uns immer wieder und in ständigen Variationen die Frage zu stellen „</w:t>
      </w:r>
      <w:r>
        <w:rPr>
          <w:i/>
          <w:iCs/>
        </w:rPr>
        <w:t>Why do they hate us?</w:t>
      </w:r>
      <w:r>
        <w:rPr/>
        <w:t>“ Die islamische Welt muss gerade für seinen europäischen Nachbarn kein Mysterium bleiben – die Medien können uns helfen, sie zu verstehen.</w:t>
      </w:r>
    </w:p>
    <w:p>
      <w:pPr>
        <w:pStyle w:val="Normal"/>
        <w:rPr/>
      </w:pPr>
      <w:r>
        <w:rPr/>
      </w:r>
    </w:p>
    <w:p>
      <w:pPr>
        <w:pStyle w:val="Normal"/>
        <w:rPr/>
      </w:pPr>
      <w:r>
        <w:rPr/>
        <w:t>Wir müssen aber erkennen, dass auch unsere Medien eine Mitverantwortung tragen, wenn es uns nicht gelingt, den Menschen die Probleme der westlich-islamischen Beziehungen zu erklären. Internationale Massenkommunikation, wie wir sie in jüngsten Jahren erlebt haben, trägt aus meiner Sicht überhaupt nichts zum Weltfrieden bei. Unsere Gesellschaften sind heute so kriegsfähig wie eh und je. Das moderne Zeitalter der Massenmedien und der Globalisierung haben in keiner Weise mit der Logik der propagandistischen Aufladung von Kriegen und der vorbereitenden Kulturkämpfe zwischen Ländern und Völkern, die sich durch Medien Drohbotschaften senden, gebrochen. Kriegsführende Staaten jeglicher politischer Couleur, religiöse Demagogen und wie auch der moderne Terrorismus bedienen sich der Medien geradezu beliebig.</w:t>
      </w:r>
    </w:p>
    <w:p>
      <w:pPr>
        <w:pStyle w:val="Normal"/>
        <w:rPr/>
      </w:pPr>
      <w:r>
        <w:rPr/>
      </w:r>
    </w:p>
    <w:p>
      <w:pPr>
        <w:pStyle w:val="Normal"/>
        <w:rPr/>
      </w:pPr>
      <w:r>
        <w:rPr/>
        <w:t>Nach den Attentaten des 11. September 2001 und den nachfolgenden Krisen und Kriegen, die den Weltfrieden bedrohen, können wir nicht einfach weitermachen wie bisher. Wir kommen mit dem üblichen Dialogansätzen und mit der Politik der kleinen Reformschritte der Medien in Einwanderungsfragen wie auch bei der Frage der internationalen Berichterstattung einfach nicht mehr aus. Wir brauchen in Europa einen großen strukturellen Wurf, eine umfassende Reform, um unsere Medien internationaler und kosmopolitischer und um die europäischen Medien fit für die kulturelle Globalisierung zu machen!</w:t>
      </w:r>
    </w:p>
    <w:p>
      <w:pPr>
        <w:pStyle w:val="Normal"/>
        <w:rPr/>
      </w:pPr>
      <w:r>
        <w:rPr/>
      </w:r>
    </w:p>
    <w:p>
      <w:pPr>
        <w:pStyle w:val="Normal"/>
        <w:rPr/>
      </w:pPr>
      <w:r>
        <w:rPr/>
        <w:t>Und dafür müssen wir Grundsätzliches ändern. Natürlich ist das Bewusstsein für die Probleme der Medienberichterstattung in den westlich-islamischen Beziehungen in den letzten Jahren auch bei den meisten Journalisten gestiegen. Natürlich finden sich viele gute einzelne journalistische Beiträge. Seit dem zweiten Golfkrieg von 1991 hat sich in den meisten europäischen Staaten ein kritischer Journalismus entwickelt, der bereit wäre, die islamisch-westlichen Beziehungen aus der 1400-jährigen Geschichte der Fehlwahrnehmung herauszuführen.</w:t>
      </w:r>
    </w:p>
    <w:p>
      <w:pPr>
        <w:pStyle w:val="Normal"/>
        <w:rPr/>
      </w:pPr>
      <w:r>
        <w:rPr/>
      </w:r>
    </w:p>
    <w:p>
      <w:pPr>
        <w:pStyle w:val="Normal"/>
        <w:rPr/>
      </w:pPr>
      <w:r>
        <w:rPr/>
        <w:t xml:space="preserve">Das Problem aber bleibt, dass diese kritische kulturelle Unterströmung des Journalismus allzu oft kraft- und wirkungslos bleibt, weil unsere europäischen Medienlandschaften nicht hinreichend politisch und ökonomisch integriert sind. Die ökonomische Verzahnung der Welt, wie wir sie aus vielen Wirtschaftssektoren kennen, bleibt im Mediensektor vielfach aus. Auslandsberichterstattung wird nach wie vor für nationale Publika und Konsumenten gemacht und bedient dabei allzu oft nationaler Stereotype und nationalistischer Weltentwürfe. Das gilt nicht allein für die europäisch-orientalischen Beziehungen, sondern auch für Europa selbst. Informationen über Europa sind in vielen europäischen Medien Mangelware. Journalistenaustausch zur Schärfung von Perspektiven findet kaum statt. Der europäische Filmaustausch wird zwar gefördert, bleibt aber weit hinter dem Import amerikanischer Massenware zurück. Gemeinsame Medien, die die Logik nationaler Medien, Märkte und Sprachen durchbrechen könnten, existieren kaum - sieht man von kleinen Errungenschaften wie dem deutsch-französischen Kultursender ARTE einmal ab. </w:t>
      </w:r>
    </w:p>
    <w:p>
      <w:pPr>
        <w:pStyle w:val="Normal"/>
        <w:rPr/>
      </w:pPr>
      <w:r>
        <w:rPr/>
      </w:r>
    </w:p>
    <w:p>
      <w:pPr>
        <w:pStyle w:val="Normal"/>
        <w:rPr/>
      </w:pPr>
      <w:r>
        <w:rPr/>
        <w:t>Mein Plädoyer ist: Wir dürfen die Aufgaben des Dialogs mit der islamischen Welt nicht auf den Schultern des einzelnen Journalisten abladen. Gerade die öffentlich-rechtlichen Medien Europas müssen vorangehen und die Strukturen des europäischen Journalismus neu denken und neu erfinden. Stellen sie sich etwa folgendes vor:</w:t>
      </w:r>
    </w:p>
    <w:p>
      <w:pPr>
        <w:pStyle w:val="Normal"/>
        <w:rPr/>
      </w:pPr>
      <w:r>
        <w:rPr/>
      </w:r>
    </w:p>
    <w:p>
      <w:pPr>
        <w:pStyle w:val="Normal"/>
        <w:numPr>
          <w:ilvl w:val="0"/>
          <w:numId w:val="1"/>
        </w:numPr>
        <w:rPr/>
      </w:pPr>
      <w:r>
        <w:rPr>
          <w:i/>
          <w:iCs/>
        </w:rPr>
        <w:t>Euro-islamischer Journalistenaustausch</w:t>
      </w:r>
      <w:r>
        <w:rPr/>
        <w:t>: Wie wäre es, wenn türkische und arabische Journalisten in regelmäßigen Abständen die Abendnachrichten in europäischen Fernseh- und Radiosendern gestalten würden, und wenn europäische Journalisten im Austausch das Gleiche in der Türkei, in arabischen Staaten und anderen islamischen Staaten täten? Die Bürger Europas wie auch islamischer Staaten würden auf diese Art erfahren, wie die Tagespolitik aus der Sicht „der Anderen“ aussieht. Die Förderung des euro-islamischen Journalistenaustauschs mit dem Ziel der gemeinsamen Produktion und Publikation ist eine vielleicht naive, aber wie ich finde, auch eine bestechende, überzeugende und leicht realisierbare Idee. Der heutige hochprofessionelle arabische und türkische Journalismus nach dem Modell Al-Jazeeras bietet Chancen, die wir vor 10 Jahren noch gar nicht hatten. Wir können auf eine ähnliche Nachrichtenästhetik zurückgreifen und auf journalistische Kompetenz, um unsere Medien zusammenzuführen und endlich das Ghetto unserer jeweiligen Weltsicht zu verlassen. Warum eigentlich reden wir in den Medien so oft übereinander und so wenig miteinander?</w:t>
      </w:r>
    </w:p>
    <w:p>
      <w:pPr>
        <w:pStyle w:val="Normal"/>
        <w:numPr>
          <w:ilvl w:val="0"/>
          <w:numId w:val="1"/>
        </w:numPr>
        <w:rPr/>
      </w:pPr>
      <w:r>
        <w:rPr>
          <w:i/>
          <w:iCs/>
        </w:rPr>
        <w:t>Ein „euro-mediterranes CNN“</w:t>
      </w:r>
      <w:r>
        <w:rPr/>
        <w:t xml:space="preserve">: Stellen sie sich außerdem vor, wir würden die Zerklüftung unserer nationalen Mediensysteme überwinden und einen gemeinsamen Fernsehsender kreieren, in dem europäische Journalisten mit Journalisten aus der islamischen Welt ein politisches und kulturelles Programm produzierten. Das amerikanische Vorbild CNN hat die brückenbildende Funktion im westlich-islamischen Dialog längst verloren. Seine arabischen Pendants wie Al-Jazeera orientieren sich, bei aller Fortschrittlichkeit, zu einseitig am arabischen Publikum. Was läge da näher, als dass Europa – politisch noch am neutralsten und in gewisser Weise in der Mitte zwischen Amerika und dem Orient gelegen – sich der Aufgabe annähme, ein vermittelndes Medium zu etablieren. Die nächste internationale Krise kommt bestimmt, und dann benötigen wir dringend ein Medium, dass auf beiden Seiten der islamisch-westlichen Beziehungen Ansehen und Vertrauen genießt. </w:t>
      </w:r>
    </w:p>
    <w:p>
      <w:pPr>
        <w:pStyle w:val="Normal"/>
        <w:numPr>
          <w:ilvl w:val="0"/>
          <w:numId w:val="1"/>
        </w:numPr>
        <w:rPr/>
      </w:pPr>
      <w:r>
        <w:rPr>
          <w:i/>
          <w:iCs/>
        </w:rPr>
        <w:t>Revision nationaler Medienagenden</w:t>
      </w:r>
      <w:r>
        <w:rPr/>
        <w:t xml:space="preserve">: Ganz grundsätzlich müssen alle länderübergreifenden Maßnahmen von einer systematischen Sichtung und Korrektur der Medienagenden der nationalen Auslandsberichterstattung wie auch Berichterstattung über Einwanderer begleitet werden? Die in allen Mediensystemen des Westens verbreitete Konzentration auf Negativnachrichten über Migranten und aus der islamischen Welt muss überdacht werden. </w:t>
      </w:r>
    </w:p>
    <w:p>
      <w:pPr>
        <w:pStyle w:val="Normal"/>
        <w:rPr/>
      </w:pPr>
      <w:r>
        <w:rPr/>
      </w:r>
    </w:p>
    <w:p>
      <w:pPr>
        <w:pStyle w:val="Normal"/>
        <w:rPr/>
      </w:pPr>
      <w:r>
        <w:rPr/>
        <w:t xml:space="preserve">Natürlich weiß ich, dass die Geschichte des Versuchs der Schaffung gemeinsamer Medien in Europa bislang weitgehend erfolglos war. </w:t>
      </w:r>
      <w:r>
        <w:rPr>
          <w:i/>
          <w:iCs/>
        </w:rPr>
        <w:t>Euro-Sport, Euro-News, Arte</w:t>
      </w:r>
      <w:r>
        <w:rPr/>
        <w:t xml:space="preserve"> – viel mehr haben wir nicht geschafft. Aber ich glaube, dass es uns leichter fallen wird, unsere internen europäischen sprachlichen und kulturellen Hürden zu überwinden, wenn es um ein Interesse und Anliegen geht, das uns alle eint: die Verbesserung der Beziehungen zu den Nachbarregionen der islamischen Welt und die Abwendung der Gefahren, die von einer durch Medien aufgeheizten politischen Konfliktlage ausgeht. Nach den Erfahrungen der letzten Jahrzehnte hilft nur ein großer und mutiger Wurf, um den euro-islamischen Dialog der Medien zu fördern. Die kleinen Schritte haben uns in die Sackgasse geführt. Und aus der müssen wir wieder heraus.</w:t>
      </w:r>
    </w:p>
    <w:p>
      <w:pPr>
        <w:pStyle w:val="Normal"/>
        <w:rPr/>
      </w:pPr>
      <w:r>
        <w:rPr/>
      </w:r>
    </w:p>
    <w:p>
      <w:pPr>
        <w:pStyle w:val="Normal"/>
        <w:rPr/>
      </w:pPr>
      <w:r>
        <w:rPr/>
        <w:t>Vielen D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20:00Z</dcterms:created>
  <dc:creator>Hafez</dc:creator>
  <dc:description/>
  <dc:language>en-US</dc:language>
  <cp:lastModifiedBy>Hafez</cp:lastModifiedBy>
  <dcterms:modified xsi:type="dcterms:W3CDTF">2006-03-28T08:27:00Z</dcterms:modified>
  <cp:revision>19</cp:revision>
  <dc:subject/>
  <dc:title>Die Rolle der Medien im multikulturellen Europa – die Beziehungen zu den islamisch-orientalischen Ländern</dc:title>
</cp:coreProperties>
</file>